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senta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lang w:val="en-US" w:eastAsia="en-US"/>
        </w:rPr>
      </w:pPr>
      <w:r>
        <w:rPr>
          <w:rFonts w:cs="Comic Sans MS" w:ascii="Comic Sans MS" w:hAnsi="Comic Sans MS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2065</wp:posOffset>
                </wp:positionV>
                <wp:extent cx="521208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legro BT" w:hAnsi="Allegro BT" w:eastAsia="Allegro BT" w:cs="Allegro BT"/>
                                <w:lang w:val="en-US" w:bidi="hi-IN"/>
                              </w:rPr>
                              <w:t>Il GIARDINO DEI CILIE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4.1pt;margin-top:0.95pt;width:410.3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legro BT" w:hAnsi="Allegro BT" w:eastAsia="Allegro BT" w:cs="Allegro BT"/>
                          <w:lang w:val="en-US" w:bidi="hi-IN"/>
                        </w:rPr>
                        <w:t>Il GIARDINO DEI CILIEGI</w:t>
                      </w:r>
                    </w:p>
                  </w:txbxContent>
                </v:textbox>
                <v:path textpathok="t"/>
                <v:textpath on="t" fitshape="t" string="Il GIARDINO DEI CILIEGI" style="font-family:&quot;Allegro B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</w:t>
      </w:r>
      <w:r>
        <w:rPr>
          <w:b/>
          <w:sz w:val="28"/>
        </w:rPr>
        <w:t xml:space="preserve"> Anton Cech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A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Liubov Andrieiévna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Léonid Andriéic Gaiev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ermolài Alexiéic Lopachi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Piotr Serghiéievic Trofimov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Simeon Panteliéic Iepìchodov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Var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n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harlotta Ivànovn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Simeonov Pis’cik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Firs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Duniasc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asc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l vagabond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Il capostazione</w:t>
      </w:r>
    </w:p>
    <w:p>
      <w:pPr>
        <w:pStyle w:val="Heading9"/>
        <w:ind w:left="709" w:hanging="0"/>
        <w:rPr/>
      </w:pPr>
      <w:r>
        <w:rPr/>
        <w:t>Una da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RPR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Marina Pedinott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Gianluca Biss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Silverio Rotond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abrice Véla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Guido Lucian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Elisabetta Stellat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ederica Papini</w:t>
      </w:r>
    </w:p>
    <w:p>
      <w:pPr>
        <w:pStyle w:val="Heading6"/>
        <w:ind w:left="851" w:hanging="0"/>
        <w:rPr/>
      </w:pPr>
      <w:r>
        <w:rPr/>
        <w:t>Alessandra Ciarl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Giovanni Losti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lessandro Pascher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delaide Montalto</w:t>
      </w:r>
    </w:p>
    <w:p>
      <w:pPr>
        <w:pStyle w:val="Heading7"/>
        <w:ind w:left="851" w:hanging="0"/>
        <w:rPr/>
      </w:pPr>
      <w:r>
        <w:rPr/>
        <w:t>Gioacchino Montalt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Stefano Antonell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Silvio Fiorell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rancesca Evangelist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/>
        <w:t>SCENOGRAFIE : Paolo Conti, Silverio Rotondi, Camilla Paolini e Silvia Scorz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MUSICHE : Fausto Mazzella e Flavia Ortolan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LUCI : Livia Cozzi e Stefano Clement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IA : FRANCA CASTAGNIN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2 ore 19.00 e Domenica 3 dicembre ore 18.00</w:t>
      </w:r>
    </w:p>
    <w:p>
      <w:pPr>
        <w:pStyle w:val="Heading8"/>
        <w:rPr/>
      </w:pPr>
      <w:r>
        <w:rPr/>
        <w:t>Sala Teatro – Santa Maria delle Grazie al Trionfa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afica: A. Pascher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Dark Courier"/>
    <w:charset w:val="00"/>
    <w:family w:val="decorative"/>
    <w:pitch w:val="variable"/>
  </w:font>
  <w:font w:name="Comic Sans MS">
    <w:charset w:val="00"/>
    <w:family w:val="script"/>
    <w:pitch w:val="variable"/>
  </w:font>
  <w:font w:name="Allegro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Dark Courier" w:hAnsi="Allegro BT;Dark Courier" w:cs="Allegro BT;Dark Courier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5:49:00Z</dcterms:created>
  <dc:creator>mizio</dc:creator>
  <dc:description/>
  <cp:keywords/>
  <dc:language>en-US</dc:language>
  <cp:lastModifiedBy>pippo</cp:lastModifiedBy>
  <cp:lastPrinted>2000-11-21T01:35:00Z</cp:lastPrinted>
  <dcterms:modified xsi:type="dcterms:W3CDTF">2007-02-13T00:54:00Z</dcterms:modified>
  <cp:revision>11</cp:revision>
  <dc:subject/>
  <dc:title>L’Associazione Culturale “Il Ventilabro”</dc:title>
</cp:coreProperties>
</file>